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ACADEMIA DE ŞTIINŢE </w:t>
      </w:r>
      <w:r>
        <w:rPr>
          <w:spacing w:val="10"/>
        </w:rPr>
        <w:t>A MOLDOVEI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  <w:t>Consiliul Suprem pentru Ştiinţă şi Dezvoltare Tehnologică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b/>
          <w:b/>
          <w:bCs/>
          <w:spacing w:val="6"/>
          <w:sz w:val="28"/>
          <w:szCs w:val="28"/>
          <w:lang w:val="ro-RO"/>
        </w:rPr>
      </w:pPr>
      <w:r>
        <w:rPr>
          <w:b/>
          <w:bCs/>
          <w:spacing w:val="6"/>
          <w:sz w:val="28"/>
          <w:szCs w:val="28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>Formular de aplicare pent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>Concepţii de Programe de S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1596" w:leader="none"/>
        </w:tabs>
        <w:jc w:val="center"/>
        <w:rPr/>
      </w:pPr>
      <w:r>
        <w:rPr>
          <w:bCs/>
          <w:spacing w:val="6"/>
          <w:lang w:val="ro-RO"/>
        </w:rPr>
        <w:t>(maximum – 20 pagini)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 xml:space="preserve">1. </w:t>
      </w:r>
      <w:r>
        <w:rPr/>
        <w:t xml:space="preserve">Denumirea programului propus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 xml:space="preserve">2. </w:t>
      </w:r>
      <w:r>
        <w:rPr/>
        <w:t xml:space="preserve">Direcţia strategică în care se încadreaz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/>
        <w:t>3. Date despre persoana care înaintează concepţ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Nume, prenu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Titlul ştiinţific / didactic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Locul de muncă de bază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 xml:space="preserve">Adresa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Telefon / fax / e-ma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>Conducătorul organizaţiei executor de bază      ___________________________________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bCs/>
          <w:spacing w:val="6"/>
          <w:lang w:val="ro-RO"/>
        </w:rPr>
        <w:t>(titlu ştiinţific, nume, prenume, semnătura)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pacing w:val="6"/>
          <w:sz w:val="24"/>
          <w:szCs w:val="24"/>
          <w:lang w:val="ro-RO"/>
        </w:rPr>
        <w:t>L.Ş.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registrarea formularului </w:t>
      </w:r>
      <w:r>
        <w:rPr>
          <w:sz w:val="24"/>
          <w:szCs w:val="24"/>
          <w:lang w:val="ro-RO"/>
        </w:rPr>
        <w:t>(se completează de persoana care a recepţionat formularul)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20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Nr. şi data de înregistrare</w:t>
            </w:r>
            <w:r>
              <w:rPr>
                <w:b/>
                <w:sz w:val="24"/>
                <w:szCs w:val="24"/>
                <w:lang w:val="ro-RO"/>
              </w:rPr>
              <w:t xml:space="preserve"> „___” ________________ 200__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registrat de: 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</w:t>
            </w:r>
            <w:r>
              <w:rPr>
                <w:lang w:val="ro-RO"/>
              </w:rPr>
              <w:t>(nume, prenume, semnătura)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Funcţia 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Centrul pentru Finanţarea Cercetării Fundamentale şi Aplicative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  <w:t>1. Date generale</w:t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>1.1</w:t>
      </w:r>
      <w:r>
        <w:rPr/>
        <w:t>. Date despre instituţia / executorul de bază al programulu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 xml:space="preserve">Tipul de instituţie </w:t>
            </w:r>
            <w:r>
              <w:rPr>
                <w:bCs/>
                <w:i/>
                <w:spacing w:val="6"/>
                <w:lang w:val="ro-RO"/>
              </w:rPr>
              <w:t>(instituţională, de profil, afiliată)</w:t>
            </w: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Telefon / fax / e-mail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  <w:t xml:space="preserve">1.1.1. Descrierea instituţiei 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spacing w:val="6"/>
                <w:lang w:val="ro-RO"/>
              </w:rPr>
              <w:t>(potenţialul de cercetare, experienţa în executarea unor lucrări similare, lucrările de bază în domeniu ale executanţilor – maximum 15 lucrări)</w:t>
            </w:r>
          </w:p>
        </w:tc>
      </w:tr>
      <w:tr>
        <w:trPr>
          <w:trHeight w:val="132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 xml:space="preserve">1.2 Date despre potenţialii executori ai programul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Cs/>
          <w:spacing w:val="6"/>
          <w:lang w:val="ro-RO"/>
        </w:rPr>
        <w:t>(se enume</w:t>
      </w:r>
      <w:r>
        <w:rPr/>
        <w:t>ră instituţiile care ar putea participa la realizarea programului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 xml:space="preserve">3. </w:t>
            </w:r>
            <w:r>
              <w:rPr>
                <w:bCs/>
                <w:i/>
                <w:spacing w:val="6"/>
                <w:lang w:val="ro-RO"/>
              </w:rPr>
              <w:t>etc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/>
          <w:bCs/>
          <w:spacing w:val="6"/>
          <w:sz w:val="24"/>
          <w:szCs w:val="24"/>
          <w:lang w:val="ro-RO"/>
        </w:rPr>
        <w:t xml:space="preserve">1.3. Consiliul ştiinţific al programul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708"/>
          <w:tab w:val="left" w:pos="1596" w:leader="none"/>
        </w:tabs>
        <w:rPr/>
      </w:pPr>
      <w:r>
        <w:rPr>
          <w:bCs/>
          <w:spacing w:val="6"/>
          <w:lang w:val="ro-RO"/>
        </w:rPr>
        <w:t>(se indică persoane care ar putea fi incluse în consiliul ştiinţific – nume, gra</w:t>
      </w:r>
      <w:r>
        <w:rPr/>
        <w:t>d ştiinţific, instituţie, funcţi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Cs/>
                <w:i/>
                <w:spacing w:val="6"/>
                <w:sz w:val="24"/>
                <w:szCs w:val="24"/>
                <w:lang w:val="ro-RO"/>
              </w:rPr>
              <w:t xml:space="preserve">5. </w:t>
            </w:r>
            <w:r>
              <w:rPr>
                <w:bCs/>
                <w:i/>
                <w:spacing w:val="6"/>
                <w:lang w:val="ro-RO"/>
              </w:rPr>
              <w:t>etc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Descrierea programulu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1. Scopul programului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ind w:firstLine="90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2. Obiectivele programului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sz w:val="24"/>
          <w:szCs w:val="24"/>
          <w:lang w:val="ro-RO"/>
        </w:rPr>
        <w:t>2.3. Valoarea problemei  în contextul economic, social sau ecologic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sz w:val="24"/>
          <w:szCs w:val="24"/>
          <w:lang w:val="ro-RO"/>
        </w:rPr>
        <w:t>2.4. Actualitatea ştiinţifică şi practică a problemei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sz w:val="24"/>
          <w:szCs w:val="24"/>
          <w:lang w:val="ro-RO"/>
        </w:rPr>
        <w:t>2.4.1. Profunzimea investigaţiilor bibliografice</w:t>
      </w:r>
      <w:r>
        <w:rPr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lang w:val="ro-RO"/>
        </w:rPr>
        <w:t>(se enume</w:t>
      </w:r>
      <w:r>
        <w:rPr/>
        <w:t>ră cele mai importante lucrări publicate în lume la problema dată – maximum 20 lucrări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3 </w:t>
            </w:r>
            <w:r>
              <w:rPr>
                <w:i/>
                <w:lang w:val="ro-RO"/>
              </w:rPr>
              <w:t>etc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sz w:val="24"/>
          <w:szCs w:val="24"/>
          <w:lang w:val="ro-RO"/>
        </w:rPr>
        <w:t>2.5. Metodele şi căile de realizare a programului. Ce e nou în activitatea propusă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sz w:val="24"/>
          <w:szCs w:val="24"/>
          <w:lang w:val="ro-RO"/>
        </w:rPr>
        <w:t>2.6. Termenele de realizare a programului</w:t>
      </w:r>
      <w:r>
        <w:rPr/>
        <w:t xml:space="preserve"> (nu va depăşi 4 ani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Rezultatele preconizat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1. Caracteristica rezultatelor preconizate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2. Competitivitatea rezultatelor preconizate pe piaţa internă şi extern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(se compară cu rezultatele cercetărilor si elaborărilor analogice existente în tară şi peste hotare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3 Impactul socio-economic al rezultatelor programului, inclusiv posibilitatea creării unei platforme tehnologice naţionale în domeni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3.1. Impactul asupra sferei ştiinţei şi inovării din Republica Moldov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crearea unui potenţial de salt în domeniu, a condiţiilor pentru pregătirea cadrelor tinere prin masterat şi doctorat, a infrastructurilor de echipament de cercetare şi tehnologic de utilizare colectivă la scară naţional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3.4. În ce măsură rezultatele preconizate pot interesa partenerii comerciali </w:t>
      </w:r>
      <w:r>
        <w:rPr>
          <w:lang w:val="ro-RO"/>
        </w:rPr>
        <w:t>(consumatorii sau organizaţiile finanţatoare)</w:t>
      </w:r>
      <w:r>
        <w:rPr>
          <w:b/>
          <w:sz w:val="24"/>
          <w:szCs w:val="24"/>
          <w:lang w:val="ro-RO"/>
        </w:rPr>
        <w:t xml:space="preserve">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3.5. Cum vor fi utilizate rezultatele pentru obţinerea finanţării ulterioare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  <w:lang w:val="ro-RO"/>
              </w:rPr>
            </w:pPr>
            <w:r>
              <w:rPr>
                <w:i/>
                <w:sz w:val="40"/>
                <w:szCs w:val="4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Estimarea costurilor programulu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1. Costurile totale ale programului, mii lei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7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OTAL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2. Cofinanţarea programului, mii lei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24"/>
        <w:gridCol w:w="521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nu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uma estimativ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ursa de cofinanţar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5. Declaraţie pe propria răspundere a responsabilului de concepţ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" w:color="000000"/>
        </w:pBdr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firm veridicitatea informaţiei expuse în formul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76"/>
        <w:gridCol w:w="42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Lista de verificar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>
          <w:b/>
          <w:b/>
          <w:bCs/>
          <w:spacing w:val="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ularul este semnat de către responsabilul de concepţie;</w:t>
      </w:r>
      <w:r>
        <w:rPr>
          <w:spacing w:val="6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>
          <w:spacing w:val="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ste semnătura conducătorului organizaţiei de bază şi aplicată ştampila corespunză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>
          <w:b/>
          <w:b/>
          <w:bCs/>
          <w:spacing w:val="6"/>
          <w:sz w:val="24"/>
          <w:szCs w:val="24"/>
          <w:lang w:val="ro-RO"/>
        </w:rPr>
      </w:pPr>
      <w:r>
        <w:rPr>
          <w:spacing w:val="6"/>
          <w:sz w:val="24"/>
          <w:szCs w:val="24"/>
          <w:lang w:val="ro-RO"/>
        </w:rPr>
        <w:t>Instituţia din care face parte solicitantul este eligibilă (este acreditată de către Consiliul Naţional pentru Acreditare şi Atest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>
          <w:spacing w:val="6"/>
          <w:sz w:val="24"/>
          <w:szCs w:val="24"/>
          <w:lang w:val="ro-RO"/>
        </w:rPr>
      </w:pPr>
      <w:r>
        <w:rPr>
          <w:spacing w:val="6"/>
          <w:sz w:val="24"/>
          <w:szCs w:val="24"/>
          <w:lang w:val="ro-RO"/>
        </w:rPr>
        <w:t>Termenul de realizare a programului nu depăşeşte 4 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>
          <w:spacing w:val="6"/>
          <w:sz w:val="24"/>
          <w:szCs w:val="24"/>
          <w:lang w:val="ro-RO"/>
        </w:rPr>
      </w:pPr>
      <w:r>
        <w:rPr>
          <w:spacing w:val="6"/>
          <w:sz w:val="24"/>
          <w:szCs w:val="24"/>
          <w:lang w:val="ro-RO"/>
        </w:rPr>
        <w:t>Au fost completate toate rubric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539"/>
        <w:jc w:val="both"/>
        <w:rPr>
          <w:spacing w:val="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ularul completat nu depăşeşte 20 pagini.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pacing w:val="6"/>
          <w:sz w:val="24"/>
          <w:szCs w:val="24"/>
          <w:lang w:val="ro-RO"/>
        </w:rPr>
      </w:pPr>
      <w:r>
        <w:rPr>
          <w:b/>
          <w:bCs/>
          <w:spacing w:val="6"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lang w:val="ro-RO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b/>
      <w:bCs/>
      <w:spacing w:val="20"/>
      <w:sz w:val="22"/>
      <w:lang w:val="ro-MD"/>
    </w:rPr>
  </w:style>
  <w:style w:type="character" w:styleId="Style11">
    <w:name w:val="Название Знак"/>
    <w:basedOn w:val="Style10"/>
    <w:qFormat/>
    <w:rPr>
      <w:b/>
      <w:bCs/>
      <w:caps/>
      <w:sz w:val="24"/>
      <w:szCs w:val="24"/>
      <w:lang w:val="en-US"/>
    </w:rPr>
  </w:style>
  <w:style w:type="character" w:styleId="Style12">
    <w:name w:val="Подзаголовок Знак"/>
    <w:basedOn w:val="Style10"/>
    <w:qFormat/>
    <w:rPr>
      <w:b/>
      <w:bCs/>
      <w:sz w:val="24"/>
      <w:szCs w:val="24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4:00Z</dcterms:created>
  <dc:creator>Zver</dc:creator>
  <dc:description/>
  <cp:keywords/>
  <dc:language>en-US</dc:language>
  <cp:lastModifiedBy>Zver</cp:lastModifiedBy>
  <dcterms:modified xsi:type="dcterms:W3CDTF">2012-07-10T07:03:00Z</dcterms:modified>
  <cp:revision>8</cp:revision>
  <dc:subject/>
  <dc:title/>
</cp:coreProperties>
</file>